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Један од потенцијалних понуђача, поставио је следеће </w:t>
      </w:r>
      <w:r>
        <w:rPr>
          <w:rFonts w:cs="Times New Roman" w:ascii="Times New Roman" w:hAnsi="Times New Roman"/>
          <w:b/>
          <w:sz w:val="24"/>
          <w:szCs w:val="24"/>
          <w:lang w:val="sr-CS"/>
        </w:rPr>
        <w:t>питање</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Будући да партије 8, 9 и 10 имају исте елементе критеријума за бодовање и рангирање понуђача, при чему је један од тих елемената: број пројеката у вези са унапређивањем образовања и васпитања у којима је понуђач учествовао, питање гласи шта се подразумева под пројектом и да ли се прегледани програми семинара могу рачунати као пројекти ?</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CS"/>
        </w:rPr>
        <w:t>Одговор</w:t>
      </w:r>
      <w:r>
        <w:rPr>
          <w:rFonts w:cs="Times New Roman" w:ascii="Times New Roman" w:hAnsi="Times New Roman"/>
          <w:sz w:val="24"/>
          <w:szCs w:val="24"/>
          <w:lang w:val="sr-CS"/>
        </w:rPr>
        <w:t>: појам пројекта треба разумети у најширем могућем смислу, битно је само да је пројекат у вези са унапређивањем образовања и васпитања, а што се тиче прегледаних програма семинара, њих у овом контескту не треба рачунати као пројект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CS"/>
        </w:rPr>
        <w:t xml:space="preserve">2. Још једно </w:t>
      </w:r>
      <w:r>
        <w:rPr>
          <w:rFonts w:cs="Times New Roman" w:ascii="Times New Roman" w:hAnsi="Times New Roman"/>
          <w:b/>
          <w:sz w:val="24"/>
          <w:szCs w:val="24"/>
          <w:lang w:val="sr-CS"/>
        </w:rPr>
        <w:t>питање</w:t>
      </w:r>
      <w:r>
        <w:rPr>
          <w:rFonts w:cs="Times New Roman" w:ascii="Times New Roman" w:hAnsi="Times New Roman"/>
          <w:sz w:val="24"/>
          <w:szCs w:val="24"/>
          <w:lang w:val="sr-CS"/>
        </w:rPr>
        <w:t xml:space="preserve"> постављено је од стране потенцијалног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итање је везано за документа којима се доказује испуњеност обавезних услова за учешће и за достављање менице. Конкретно, која документа је потребно доставити, да ли се поред Завода ти документи достављају још неким установама или институцијама, као и да ли постоји обавеза достављања менице ?</w:t>
      </w:r>
    </w:p>
    <w:p>
      <w:pPr>
        <w:pStyle w:val="Normal"/>
        <w:jc w:val="both"/>
        <w:rPr/>
      </w:pPr>
      <w:r>
        <w:rPr>
          <w:rFonts w:cs="Times New Roman" w:ascii="Times New Roman" w:hAnsi="Times New Roman"/>
          <w:b/>
          <w:sz w:val="24"/>
          <w:szCs w:val="24"/>
          <w:lang w:val="sr-CS"/>
        </w:rPr>
        <w:t>Одговор</w:t>
      </w:r>
      <w:r>
        <w:rPr>
          <w:rFonts w:cs="Times New Roman" w:ascii="Times New Roman" w:hAnsi="Times New Roman"/>
          <w:sz w:val="24"/>
          <w:szCs w:val="24"/>
          <w:lang w:val="sr-CS"/>
        </w:rPr>
        <w:t xml:space="preserve">: </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lang w:val="sr-CS"/>
        </w:rPr>
        <w:t>Од МУП-а (надлежна је и полицијска управа према месту рођења, као и полицијска управа према месту пребивалишта), прибавља се Уверење из казнене евиденције да нисте осуђивани за неко од кривичних дела као члан организоване криминалне групе, кривично дело против привреде, кривично дело против животне средине, кривично дело примања или давања мита и кривично дело преваре. Ово Уверење не може</w:t>
      </w:r>
      <w:r>
        <w:rPr>
          <w:rFonts w:cs="Times New Roman" w:ascii="Times New Roman" w:hAnsi="Times New Roman"/>
          <w:color w:val="1F497D"/>
          <w:sz w:val="24"/>
          <w:szCs w:val="24"/>
          <w:lang w:val="sr-CS"/>
        </w:rPr>
        <w:t xml:space="preserve"> </w:t>
      </w:r>
      <w:r>
        <w:rPr>
          <w:rFonts w:cs="Times New Roman" w:ascii="Times New Roman" w:hAnsi="Times New Roman"/>
          <w:sz w:val="24"/>
          <w:szCs w:val="24"/>
          <w:lang w:val="sr-CS"/>
        </w:rPr>
        <w:t>бити старије од два месеца пре отварања понуда, дакле мора бити издато након 4. јуна 2015.</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д Прекршајног суда, прибавља се потврда да Вам није изречена мера забране обављања одређених послова. Ова потврда мора бити издата након објављивања позива за подношење понуда, тачније након 24. јуна 2015.</w:t>
      </w:r>
    </w:p>
    <w:p>
      <w:pPr>
        <w:pStyle w:val="ListParagraph"/>
        <w:jc w:val="both"/>
        <w:rPr>
          <w:rFonts w:ascii="Times New Roman" w:hAnsi="Times New Roman" w:cs="Times New Roman"/>
          <w:color w:val="1F497D"/>
          <w:sz w:val="24"/>
          <w:szCs w:val="24"/>
          <w:lang w:val="sr-CS"/>
        </w:rPr>
      </w:pPr>
      <w:r>
        <w:rPr>
          <w:rFonts w:cs="Times New Roman" w:ascii="Times New Roman" w:hAnsi="Times New Roman"/>
          <w:color w:val="1F497D"/>
          <w:sz w:val="24"/>
          <w:szCs w:val="24"/>
          <w:lang w:val="sr-CS"/>
        </w:rPr>
      </w:r>
    </w:p>
    <w:p>
      <w:pPr>
        <w:pStyle w:val="ListParagraph"/>
        <w:numPr>
          <w:ilvl w:val="0"/>
          <w:numId w:val="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д Пореске управе министарства финансија, прибавља се Уверење да сте измирили доспеле порезе и доприносе, док се од Управе јавних прихода града, односно општине прибавља Уверење да сте измирили обавезе по основу изворних локалних јавних прихода. Ни ово Уверење не може бити старије од два месеца пре отварања понуда, што значи да мора бити издато након 4. јуна 20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lineRule="auto" w:line="240" w:before="0" w:after="0"/>
        <w:contextualSpacing w:val="false"/>
        <w:jc w:val="both"/>
        <w:rPr/>
      </w:pPr>
      <w:r>
        <w:rPr>
          <w:rFonts w:cs="Times New Roman" w:ascii="Times New Roman" w:hAnsi="Times New Roman"/>
          <w:sz w:val="24"/>
          <w:szCs w:val="24"/>
          <w:lang w:val="sr-CS"/>
        </w:rPr>
        <w:t>Захтеви за издавање докумената којима понуђачи доказују испуњеност обавезних услова не подносе се другим институцијама/службам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немају обавезу подношења менице из разлога што наручилац – Завод није тражио никакво средство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одношења захтева за издавање наведених докумената, потребно је нагласити да је сврха издавања сваког документа: учешће на тендеру, односно учешћ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кође, напомињемо и да се сви тражени документи добијају одмах (исти дан) по подношењу захтева, осим Уверења МУП-а, које се чека око недељу дан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7:00Z</dcterms:created>
  <dc:creator>Computer</dc:creator>
  <dc:description/>
  <cp:keywords/>
  <dc:language>en-US</dc:language>
  <cp:lastModifiedBy>Computer</cp:lastModifiedBy>
  <dcterms:modified xsi:type="dcterms:W3CDTF">2015-07-02T07:50:00Z</dcterms:modified>
  <cp:revision>3</cp:revision>
  <dc:subject/>
  <dc:title/>
</cp:coreProperties>
</file>